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2155" cy="41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2.9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DP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espol dnia 20-06-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postępowania: </w:t>
      </w:r>
    </w:p>
    <w:p>
      <w:pPr>
        <w:pStyle w:val="Normal"/>
        <w:rPr/>
      </w:pPr>
      <w:r>
        <w:rPr/>
        <w:t>ZP 11606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Zawiadomieni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o przedłużeniu terminu składa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 xml:space="preserve">W celu umożliwienia potencjalnym oferentom uwzględnienie w przygotowanych ofertach otrzymanych wyjaśnień i modyfikacji Specyfikacji Istotnych Warunków Zamówienia, na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xx" w:bidi="zxx"/>
        </w:rPr>
        <w:t>Rozbudowę Szkoły Podstawowej w Justynowie dla potrzeb Przedszkola o kubaturze 874,72m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3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podstawie art. 38 ust. 6 i ust. 7 ustawy z dnia 29 stycznia 2004 r. - Prawo zamówień publiczn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(Dz.U. z 2007 r.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)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, informujemy o przedłużeniu terminu składania ofert do dnia 30 czerwca 2008 r. do godziny 10:00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W związku z powyższym ulegają zmianie wskazane w Specyfikacji Istotnych Warunków Zamówienia terminy: otwarcia ofert na dzień 30 czerwca 2008 r. godz. 10:30 oraz wniesienia wadium do dnia 30 czerwca 2008 r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3:14Z</dcterms:created>
  <dc:creator/>
  <dc:description/>
  <dc:language>en-US</dc:language>
  <cp:lastModifiedBy/>
  <cp:lastPrinted>2008-06-20T14:23:00Z</cp:lastPrinted>
  <dcterms:modified xsi:type="dcterms:W3CDTF">1601-01-01T00:06:31Z</dcterms:modified>
  <cp:revision>1</cp:revision>
  <dc:subject/>
  <dc:title/>
</cp:coreProperties>
</file>